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МО «Винницкое сельское поселение 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от 26 декабря 2016 г.  №115  </w:t>
      </w:r>
    </w:p>
    <w:p>
      <w:pPr>
        <w:pStyle w:val="Normal"/>
        <w:rPr/>
      </w:pPr>
      <w:r>
        <w:rPr>
          <w:b/>
        </w:rPr>
        <w:t>Перечень 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инницкое сельское  поселения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4932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 доходов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Винницкое сельское поселение Подпорожского муниципального района Ленинградской области»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</w:t>
            </w:r>
            <w:bookmarkStart w:id="0" w:name="_GoBack"/>
            <w:bookmarkEnd w:id="0"/>
            <w:r>
              <w:rPr/>
              <w:t>льных унитарных предприятий, в том числе казенных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4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лата за най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10 0000 4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10 0000 4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5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17 0105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5" w:hanging="695"/>
              <w:rPr>
                <w:b/>
                <w:b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008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жильем молодых сем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8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99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1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2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303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2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09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37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вы и Ленинград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215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1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216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0298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29999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35118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4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ацию книжных фондов библиотек муниципальных образов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 принятых органами власти другого уров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49999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18 05030 10 0000 1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08:00Z</dcterms:created>
  <dc:creator>Турилова Е.А.</dc:creator>
  <dc:description/>
  <cp:keywords/>
  <dc:language>en-US</dc:language>
  <cp:lastModifiedBy>KomPik</cp:lastModifiedBy>
  <cp:lastPrinted>2017-01-12T09:08:00Z</cp:lastPrinted>
  <dcterms:modified xsi:type="dcterms:W3CDTF">2017-07-31T13:08:00Z</dcterms:modified>
  <cp:revision>2</cp:revision>
  <dc:subject/>
  <dc:title>ПРОЕКТ                                                                                                                                                                                                     </dc:title>
</cp:coreProperties>
</file>